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363"/>
        <w:gridCol w:w="283"/>
        <w:gridCol w:w="3828"/>
      </w:tblGrid>
      <w:tr>
        <w:trPr>
          <w:trHeight w:val="113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902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Κέρκυρα 30.8.20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5"/>
              </w:rPr>
              <w:t>ΕΛΛΗΝΙΚΗ ΔΗΜΟΚΡΑΤΙ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ΥΠΟΥΡΓΕΙΟ ΠΑΙΔΕΙΑΣ, ΘΡΗΣΚΕΥΜΑΤΩΝ ΚΑΙ ΑΘΛΗΤΙΣΜ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ΦΕΡΕΙΑΚΗ Δ/ΝΣΗ Π. &amp; Δ. ΕΚΠ/ΣΗΣ ΙΟΝΙΩΝ ΝΗΣΩ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Δ/ΝΣΗ  ΠΡΩΤ/ΘΜΙΑΣ  ΕΚΠ/ΣΗΣ  Ν. ΚΕΡΚΥΡΑ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4ο ΠΕΙΡΑΜΑΤΙΚΟ ΔΗΜ. ΣΧΟΛΕΙΟ ΚΕΡΚΥΡ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«ΑΘΗΝΑΓΟΡΕΙΟ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αχ. Δ/νση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 xml:space="preserve">Αρχιεπ/που Αθηναγόρα Καββάδα 7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Κέρκυρ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αχ. Κώδικας </w:t>
            </w:r>
          </w:p>
        </w:tc>
        <w:tc>
          <w:tcPr>
            <w:tcW w:w="43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: Ταχ. Κώδικας   : 49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ληροφορίες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Παναγιώτης Ποζίδη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Τηλ</w:t>
            </w:r>
            <w:r>
              <w:rPr>
                <w:rFonts w:cs="Tahoma" w:ascii="Tahoma" w:hAnsi="Tahoma"/>
                <w:sz w:val="20"/>
                <w:lang w:val="fr-FR"/>
              </w:rPr>
              <w:t xml:space="preserve">. </w:t>
            </w:r>
            <w:r>
              <w:rPr>
                <w:rFonts w:cs="Tahoma" w:ascii="Tahoma" w:hAnsi="Tahoma"/>
                <w:sz w:val="20"/>
              </w:rPr>
              <w:t xml:space="preserve">            </w:t>
            </w:r>
          </w:p>
        </w:tc>
        <w:tc>
          <w:tcPr>
            <w:tcW w:w="4363" w:type="dxa"/>
            <w:tcBorders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2661031295</w:t>
            </w:r>
          </w:p>
        </w:tc>
        <w:tc>
          <w:tcPr>
            <w:tcW w:w="283" w:type="dxa"/>
            <w:tcBorders/>
          </w:tcPr>
          <w:p>
            <w:pPr>
              <w:pStyle w:val="Footer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- mail  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: mail@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dim-kerkyr.ker.sch.g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κτ. τόπος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https://blogs.sch.gr/4dimker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Ανακοίνωση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Για τις κενές θέσεις μαθητών/τριών του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vertAlign w:val="superscript"/>
        </w:rPr>
        <w:t>ου</w:t>
      </w:r>
      <w:r>
        <w:rPr>
          <w:b/>
          <w:bCs/>
          <w:sz w:val="26"/>
          <w:szCs w:val="26"/>
        </w:rPr>
        <w:t xml:space="preserve"> Πειραματικού Δημ. Σχολείου Κέρκυρας – «Αθηναγόρειο»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Ανακοινώνεται ότι με απόφαση του Επιστημονικού Εποπτικού Συμβουλίου (ΕΠ.Ε.Σ.)  του 4</w:t>
      </w:r>
      <w:r>
        <w:rPr>
          <w:sz w:val="23"/>
          <w:szCs w:val="23"/>
          <w:vertAlign w:val="superscript"/>
        </w:rPr>
        <w:t>ου</w:t>
      </w:r>
      <w:r>
        <w:rPr>
          <w:sz w:val="23"/>
          <w:szCs w:val="23"/>
        </w:rPr>
        <w:t xml:space="preserve"> Πειραματικού Δημ. Σχολείου Κέρκυρας - «Αθηναγόρειο» και του 14</w:t>
      </w:r>
      <w:r>
        <w:rPr>
          <w:sz w:val="23"/>
          <w:szCs w:val="23"/>
          <w:vertAlign w:val="superscript"/>
        </w:rPr>
        <w:t>ου</w:t>
      </w:r>
      <w:r>
        <w:rPr>
          <w:sz w:val="23"/>
          <w:szCs w:val="23"/>
        </w:rPr>
        <w:t xml:space="preserve"> Πειραματικού Νηπιαγωγείου με την έναρξη της νέας σχολικής χρονιάς θα καλυφθούν οι παρακάτω κενές θέσεις  μαθητών/τριών στο </w:t>
      </w:r>
      <w:r>
        <w:rPr>
          <w:bCs/>
          <w:sz w:val="23"/>
          <w:szCs w:val="23"/>
        </w:rPr>
        <w:t>4</w:t>
      </w:r>
      <w:r>
        <w:rPr>
          <w:bCs/>
          <w:sz w:val="23"/>
          <w:szCs w:val="23"/>
          <w:vertAlign w:val="superscript"/>
        </w:rPr>
        <w:t>ο</w:t>
      </w:r>
      <w:r>
        <w:rPr>
          <w:bCs/>
          <w:sz w:val="23"/>
          <w:szCs w:val="23"/>
        </w:rPr>
        <w:t xml:space="preserve"> Πειραματικό Δημ. Σχολείο Κέρκυρας – «Αθηναγόρειο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Τέσσερις (4) θέσεις στην Πρώτη (Α) τάξη: δύο (2) κορίτσια και δύο (2) αγόρι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Δύο (2) θέσεις στη Δευτέρα (Β) τάξη: ένα  (1) κορίτσι και ένα (1) αγόρ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Τέσσερις (4) θέσεις στην Τρίτη (Γ) τάξη: δύο (2) κορίτσια και δύο (2) αγόρι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Τρεις (3) θέσεις στην Πέμπτη (Ε) τάξη: ένα  (1) κορίτσι και δύο (2) αγόρι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Τρεις (3) θέσεις στην Έκτη (ΣΤ) τάξη: δύο (2) κορίτσια και ένα (1) αγόρι 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Οι θέσεις αυτές θα καλυφθούν, αν υπάρχουν περισσότερες αιτήσεις από τις διαθέσιμες θέσεις, με δημόσια κλήρωση. Λεπτομέρειες για τη διαδικασία αυτή θα ανακοινωθούν έγκαιρα.</w:t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>Η υποβολή αιτήσεων των γονέων / κηδεμόνων για συμμετοχή στη διαδικασία μπορεί να γίνει μέχρι και την Πέμπτη 7 Σεπτεμβρίου τις 12 το μεσημέρι, ως εξής: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α. με προσωπική παρουσία των δυο γονέων/κηδεμόνων, άλλως, η αίτηση συνοδεύεται από υπεύθυνη δήλωση του απόντος γονέα/κηδεμόνα από το περιεχόμενο της οποίας θα προκύπτει ότι συναινεί στην συμμετοχή του τέκνου του στη διαδικασία και προσκόμιση πιστοποιητικού οικογενειακής καταστάσεως. Τη σχετική αίτηση – υπεύθυνη δήλωση να ανασύρουν από την ιστοσελίδα του σχολείου (</w:t>
      </w:r>
      <w:hyperlink r:id="rId3">
        <w:r>
          <w:rPr>
            <w:rStyle w:val="InternetLink"/>
            <w:sz w:val="23"/>
            <w:szCs w:val="23"/>
            <w:u w:val="none"/>
          </w:rPr>
          <w:t>https://blogs.sch.gr/4dimkerk</w:t>
        </w:r>
      </w:hyperlink>
      <w:r>
        <w:rPr>
          <w:sz w:val="23"/>
          <w:szCs w:val="23"/>
        </w:rPr>
        <w:t>) ή να τη ζητήσουν από το σχολείο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β. Σε περίπτωση αδυναμίας για προσωπική παρουσία γονέων / κηδεμόνων παρέχεται η δυνατότητα υποβολής αίτησης συμμετοχής ηλεκτρονικά στη διεύθυνση του ηλεκτρονικού ταχυδρομείου της σχολικής μονάδας (</w:t>
      </w:r>
      <w:hyperlink r:id="rId4">
        <w:r>
          <w:rPr>
            <w:rStyle w:val="InternetLink"/>
            <w:sz w:val="23"/>
            <w:szCs w:val="23"/>
            <w:u w:val="none"/>
          </w:rPr>
          <w:t>mail@4dim-kerkyr.ker.sch.gr</w:t>
        </w:r>
      </w:hyperlink>
      <w:r>
        <w:rPr>
          <w:sz w:val="23"/>
          <w:szCs w:val="23"/>
        </w:rPr>
        <w:t>) με επισυναπτόμενα όλα τα απαραίτητα δικαιολογητικά. Στην περίπτωση αυτή θα πρέπει να επισυναφθούν υπεύθυνες δηλώσεις και των δυο γονέων/κηδεμόνων μέσω της  διαδικασίας που προβλέπεται στην ιστοσελίδα gov.gr, οι οποίες θα αναφέρουν: «</w:t>
      </w:r>
      <w:r>
        <w:rPr>
          <w:i/>
          <w:iCs/>
          <w:sz w:val="23"/>
          <w:szCs w:val="23"/>
        </w:rPr>
        <w:t xml:space="preserve">Παρακαλώ να δεχθείτε τη συμμετοχή του παιδιού μου ……………………………………………………., μαθητή/ τριας της … τάξης στη διαδικασία κλήρωσης για την εισαγωγή του / της στο </w:t>
      </w:r>
      <w:r>
        <w:rPr>
          <w:bCs/>
          <w:sz w:val="23"/>
          <w:szCs w:val="23"/>
        </w:rPr>
        <w:t>4</w:t>
      </w:r>
      <w:r>
        <w:rPr>
          <w:bCs/>
          <w:sz w:val="23"/>
          <w:szCs w:val="23"/>
          <w:vertAlign w:val="superscript"/>
        </w:rPr>
        <w:t>ο</w:t>
      </w:r>
      <w:r>
        <w:rPr>
          <w:bCs/>
          <w:sz w:val="23"/>
          <w:szCs w:val="23"/>
        </w:rPr>
        <w:t xml:space="preserve"> Πειραματικό Δημ. Σχολείο Κέρκυρας – «Αθηναγόρειο»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Η συμμετοχή στην κλήρωση επιτρέπεται ανεξάρτητα από τον τόπο διαμονής του/της μαθητή/τριας.</w:t>
      </w:r>
    </w:p>
    <w:p>
      <w:pPr>
        <w:pStyle w:val="Normal"/>
        <w:ind w:firstLine="425"/>
        <w:jc w:val="both"/>
        <w:rPr/>
      </w:pPr>
      <w:r>
        <w:rPr>
          <w:sz w:val="23"/>
          <w:szCs w:val="23"/>
        </w:rPr>
        <w:t>Εκπρόθεσμες αιτήσεις θα εξετάζονται από το ΕΠ.Ε.Σ των Πειραματικών σχολείων, στην περίπτωση, που δε συμπληρωθεί ο αριθμός των κενών θέσεων με την προκήρυξη που θα ακολουθήσει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Ο Διευθυντής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Παναγιώτης Ποζίδη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Tahoma" w:hAnsi="Tahoma" w:cs="Tahoma"/>
      <w:b/>
      <w:sz w:val="24"/>
      <w:szCs w:val="24"/>
      <w:lang w:val="en-US"/>
    </w:rPr>
  </w:style>
  <w:style w:type="character" w:styleId="Char">
    <w:name w:val="Σώμα κειμένου Char"/>
    <w:basedOn w:val="Style12"/>
    <w:qFormat/>
    <w:rPr>
      <w:b/>
      <w:bCs/>
      <w:szCs w:val="24"/>
    </w:rPr>
  </w:style>
  <w:style w:type="character" w:styleId="Char1">
    <w:name w:val="Υποσέλιδο Char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ogs.sch.gr/4dimkerk" TargetMode="External"/><Relationship Id="rId4" Type="http://schemas.openxmlformats.org/officeDocument/2006/relationships/hyperlink" Target="mailto:mail@4dim-kerkyr.ke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0:00Z</dcterms:created>
  <dc:creator>PLATO_PC</dc:creator>
  <dc:description/>
  <dc:language>en-US</dc:language>
  <cp:lastModifiedBy>Windows User</cp:lastModifiedBy>
  <cp:lastPrinted>2022-02-16T09:28:00Z</cp:lastPrinted>
  <dcterms:modified xsi:type="dcterms:W3CDTF">2023-08-30T06:00:00Z</dcterms:modified>
  <cp:revision>2</cp:revision>
  <dc:subject/>
  <dc:title/>
</cp:coreProperties>
</file>