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 xml:space="preserve">ΔΗΛΩΣΗ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60"/>
                <w:sz w:val="32"/>
                <w:szCs w:val="32"/>
              </w:rPr>
              <w:t>ΠΡΟΤΙΜΗ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ΩΝΥΜΟ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ΑΔΟ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ΕΙΟ ΟΡΓΑΝΙΚΗΣ ΘΕ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ΗΛ. ΚΙΝΗΤΟ: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ΕΜΑ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«Δήλωση Προτίμησης Σχολικών Μονάδων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έρκυρα, …. /……/20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ind w:left="459" w:hanging="0"/>
              <w:jc w:val="center"/>
              <w:rPr>
                <w:rFonts w:ascii="Calibri" w:hAnsi="Calibri" w:cs="Calibri"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spacing w:val="60"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Το Τοπικό Συμβούλιο Επιλογή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ΔΠΕ Κέρκυρ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καλώ να με τοποθετήσετε Διευθυντή/ντρια σε ένα από τα κάτωθι Δημοτικά Σχολεία με σειρά προτίμησης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8" w:hanging="283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7" w:hanging="752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27" w:hanging="752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napToGrid w:val="false"/>
              <w:spacing w:lineRule="auto" w:line="360"/>
              <w:ind w:left="459" w:hanging="0"/>
              <w:jc w:val="center"/>
              <w:rPr>
                <w:rFonts w:ascii="Calibri" w:hAnsi="Calibri" w:cs="Calibri"/>
                <w:b/>
                <w:b/>
                <w:spacing w:val="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9:00Z</dcterms:created>
  <dc:creator>GEORGIA</dc:creator>
  <dc:description/>
  <dc:language>en-US</dc:language>
  <cp:lastModifiedBy>User</cp:lastModifiedBy>
  <cp:lastPrinted>2018-10-16T14:23:00Z</cp:lastPrinted>
  <dcterms:modified xsi:type="dcterms:W3CDTF">2023-08-28T09:19:00Z</dcterms:modified>
  <cp:revision>2</cp:revision>
  <dc:subject/>
  <dc:title>ΑΙΤΗΣΗ</dc:title>
</cp:coreProperties>
</file>