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71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ΕΝΤΥΠΟ ΑΙΤΗΣΗ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ΠΡΟΣ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Αιτούντος-Αιτούσα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Τη Διεύθυνση Π.Ε. Κέρκυρα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</w:rPr>
              <w:t>Σας παρακαλώ ν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μου αναγνωρίσετε την συνάφεια του μεταπτυχιακού/διδακτορικού μου τίτλου με το εκπαιδευτικό έργο, σύμφωνα με έγγραφα που καταθέτω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i/>
              </w:rPr>
              <w:t>Ο/Η ΑΙΤΩΝ-ΟΥΣ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(Υπογραφή-Ονομ/νυμο)</w:t>
            </w:r>
          </w:p>
        </w:tc>
      </w:tr>
      <w:tr>
        <w:trPr>
          <w:trHeight w:val="49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MONIM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Σ ΥΠΑΛΛΗΛΟΣ Α/ΘΜΙΑΣ ΕΚΠ/ΣΗΣ ΚΕΡΚΥΡΑΣ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/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..….. (……..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ΣΤΑΘΕΡ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.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ΚΙΝΗΤΟ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ύθυ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/Τ.Κ./ΠΟΛ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Αναγνώριση συνάφειας  μεταπτυχιακού/ διδακτορικού τίτλου σπουδών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Κέρκυρα,.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/……/20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3:00Z</dcterms:created>
  <dc:creator>Katerina</dc:creator>
  <dc:description/>
  <cp:keywords/>
  <dc:language>en-US</dc:language>
  <cp:lastModifiedBy>Ελπίδα</cp:lastModifiedBy>
  <cp:lastPrinted>2017-10-02T10:11:00Z</cp:lastPrinted>
  <dcterms:modified xsi:type="dcterms:W3CDTF">2023-08-16T05:33:00Z</dcterms:modified>
  <cp:revision>9</cp:revision>
  <dc:subject/>
  <dc:title>ΑΙΤΗΣΗ</dc:title>
</cp:coreProperties>
</file>