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ΝΤΥΠΟ ΑΙΤΗΣΗ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ιεύθυνση Π.Ε. Κέρκυρ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ας παρακαλώ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 μου αναγνωρίσετε την  προϋπηρεσία μου σύμφωνα με την-τις: (………)                    ……………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αριθμητικώς)           (ολογράφως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/βεβαιώσεις προϋπηρεσίας που καταθέτω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(Υπογραφή-Ονομ/νυμο)</w:t>
            </w:r>
          </w:p>
        </w:tc>
      </w:tr>
      <w:tr>
        <w:trPr>
          <w:trHeight w:val="49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ONIM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 ΥΠΑΛΛΗΛΟΣ Α/ΘΜΙΑΣ ΕΚΠ/ΣΗΣ ΚΕΡΚΥΡΑΣ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Αναγνώριση προϋπηρεσία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Κέρκυρα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/………/20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3:00Z</dcterms:created>
  <dc:creator>Katerina</dc:creator>
  <dc:description/>
  <cp:keywords/>
  <dc:language>en-US</dc:language>
  <cp:lastModifiedBy>Ελπίδα</cp:lastModifiedBy>
  <cp:lastPrinted>2017-10-02T10:11:00Z</cp:lastPrinted>
  <dcterms:modified xsi:type="dcterms:W3CDTF">2023-08-16T05:32:00Z</dcterms:modified>
  <cp:revision>8</cp:revision>
  <dc:subject/>
  <dc:title>ΑΙΤΗΣΗ</dc:title>
</cp:coreProperties>
</file>