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ΕΝΤΥΠΟ ΑΙΤΗΣΗΣ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ιεύθυνση Π.Ε. ΚΕΡΚΥΡ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παρακαλώ να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μου χορηγήσετε οικογενειακό επίδομα για το/τα: (……)     …….............. τέκνο-α μου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(αριθμητικώς)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φόσον αυτό-ά είναι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ήλικο-α ή σπουδάζον-τα, άνω των 18 και κάτω των 25 ετών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ημμένα καταθέτω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ο επίδομα τέκνων δίνετα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Στα τέκνα μέχρι τη συμπλήρωση του 18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έτους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Εφόσον φοιτούν σε οποιοδήποτε φορέα </w:t>
            </w:r>
            <w:r>
              <w:rPr>
                <w:b/>
                <w:sz w:val="20"/>
                <w:szCs w:val="20"/>
                <w:u w:val="single"/>
              </w:rPr>
              <w:t>μεταλυκειακής</w:t>
            </w:r>
            <w:r>
              <w:rPr>
                <w:sz w:val="20"/>
                <w:szCs w:val="20"/>
              </w:rPr>
              <w:t xml:space="preserve"> εκπαίδευσης, </w:t>
            </w:r>
            <w:r>
              <w:rPr>
                <w:b/>
                <w:sz w:val="20"/>
                <w:szCs w:val="20"/>
              </w:rPr>
              <w:t>μεταπτυχιακά</w:t>
            </w:r>
            <w:r>
              <w:rPr>
                <w:sz w:val="20"/>
                <w:szCs w:val="20"/>
              </w:rPr>
              <w:t xml:space="preserve"> προγράμματα, (δημόσια, ιδιωτικά, ημεδαπής ή αλλοδαπής) ανάλογα με τα </w:t>
            </w:r>
            <w:r>
              <w:rPr>
                <w:b/>
                <w:sz w:val="20"/>
                <w:szCs w:val="20"/>
              </w:rPr>
              <w:t>προβλεπόμενα εξάμηνα</w:t>
            </w:r>
            <w:r>
              <w:rPr>
                <w:sz w:val="20"/>
                <w:szCs w:val="20"/>
              </w:rPr>
              <w:t xml:space="preserve"> της Σχολής στην οποία φοιτούν και μόνο μέχρι το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έτο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Απαιτείται Βεβαίωση Φοίτησης του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για το ακαδημαϊκό έτος 2023-202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Σε περίπτωση αναπηρίας </w:t>
            </w:r>
            <w:r>
              <w:rPr>
                <w:b/>
                <w:sz w:val="20"/>
                <w:szCs w:val="20"/>
                <w:u w:val="single"/>
              </w:rPr>
              <w:t>απαιτείται Βεβαίωση ΚΕΠΑ σε ισχ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Α/ΘΜΙΑΣ ΕΚΠ/ΣΗΣ ΚΕΡΚΥΡΑ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«Χορήγηση Οικογενειακού επιδόματος λόγω ύπαρξης τέκνου-ων»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έρκυρα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/………/20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0:00Z</dcterms:created>
  <dc:creator>Katerina</dc:creator>
  <dc:description/>
  <cp:keywords/>
  <dc:language>en-US</dc:language>
  <cp:lastModifiedBy>Ελπίδα</cp:lastModifiedBy>
  <cp:lastPrinted>2017-10-02T10:11:00Z</cp:lastPrinted>
  <dcterms:modified xsi:type="dcterms:W3CDTF">2023-08-16T06:27:00Z</dcterms:modified>
  <cp:revision>6</cp:revision>
  <dc:subject/>
  <dc:title>ΑΙΤΗΣΗ</dc:title>
</cp:coreProperties>
</file>