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5"/>
        <w:gridCol w:w="1043"/>
        <w:gridCol w:w="195"/>
        <w:gridCol w:w="849"/>
        <w:gridCol w:w="16"/>
        <w:gridCol w:w="127"/>
        <w:gridCol w:w="1559"/>
        <w:gridCol w:w="567"/>
        <w:gridCol w:w="968"/>
        <w:gridCol w:w="1285"/>
        <w:gridCol w:w="797"/>
        <w:gridCol w:w="797"/>
        <w:gridCol w:w="498"/>
        <w:gridCol w:w="236"/>
        <w:gridCol w:w="3"/>
      </w:tblGrid>
      <w:tr>
        <w:trPr>
          <w:trHeight w:val="893" w:hRule="atLeast"/>
        </w:trPr>
        <w:tc>
          <w:tcPr>
            <w:tcW w:w="1078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ΗΛΩΣΗ ΠΡΟΤΙΜΗΣΕΩΝ ΤΟΠΟΘΕΤΗΣΗΣ ΕΚΠΑΙΔΕΥΤΙΚΟΥ ΠΟΥ ΒΡΙΣΚΕΤΑ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Η ΔΙΑΘΕΣΗ ΤΟΥ Π.Υ.Σ.Π.Ε. ΚΕΡΚΥΡΑΣ ΜΕ ΑΠΟΣΠΑΣΗ ΑΠΟ ΑΛΛΟ ΠΥΣΠΕ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ΠΡΟΣ:   Το   Π.Υ.Σ.Π.Ε.  Κέρκυρα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Παρακαλώ να με τοποθετήσετε για το διδακτικό  έτος 2023-2024 σε ένα από τα παρακάτω σχολεία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Η ΚΑΤΗΓΟΡΙ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ΤΟΠΙΟΤΗΤ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(στο Δήμο)               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ΝΟΜΑΣΙΑ ΣΧΟΛΕΙΟΥ</w:t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ΣΥΝΥΠΗΡΕΤΗΣ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(στο Δήμο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ΙΚ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OΓΕΝΕΙΑΚΗ </w:t>
            </w:r>
            <w:r>
              <w:rPr>
                <w:rFonts w:cs="Calibri" w:ascii="Calibri" w:hAnsi="Calibri"/>
                <w:b/>
                <w:bCs/>
              </w:rPr>
              <w:t>ΚΑΤΑΣΤΑΣ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ΡΙΘΜΟΣ  ΠΑΙΔΙΩ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ΛΟΓΟΙ ΥΓΕΙΑΣ ΙΔΙΟΥ ή ΣΥΓΓΕΝΟΥ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5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6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7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ΜΠΛΗΡΩΝΟΝΤΑΙ  ΑΠΟ ΤΗΝ   ΥΠΗΡΕΣ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8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ική  υπηρεσία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9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Έτ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ήνε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έρε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όρια  Τοποθέτησης:</w:t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συνολική υπηρεσί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γενειακή κατάστασ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αιδιά ανήλικα ή σπουδάζοντ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ι λόγο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,    _____/______/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ΜΟΡΙΩ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1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Ο /Η </w:t>
            </w:r>
            <w:r>
              <w:rPr>
                <w:rFonts w:cs="Calibri" w:ascii="Calibri" w:hAnsi="Calibri"/>
                <w:lang w:val="en-US"/>
              </w:rPr>
              <w:t>Αιτ</w:t>
            </w: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πιότητα: Δήμος _____________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νυπηρέτηση: Δήμος ____________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7:00Z</dcterms:created>
  <dc:creator>User</dc:creator>
  <dc:description/>
  <cp:keywords/>
  <dc:language>en-US</dc:language>
  <cp:lastModifiedBy>ΠΥΣΠΕ</cp:lastModifiedBy>
  <cp:lastPrinted>2023-07-06T11:05:00Z</cp:lastPrinted>
  <dcterms:modified xsi:type="dcterms:W3CDTF">2023-07-27T10:49:00Z</dcterms:modified>
  <cp:revision>4</cp:revision>
  <dc:subject/>
  <dc:title>ΕΛΛΗΝΙΚΗ ΔΗΜΟΚΡΑΤΙΑ</dc:title>
</cp:coreProperties>
</file>