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ΤΟΠΟΘΕΤΗΣΗΣ Ή ΚΑΙ ΑΠΟΣΠ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320040</wp:posOffset>
                </wp:positionV>
                <wp:extent cx="222821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Π.Ε. Κέρκυρ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8.75pt;mso-wrap-distance-left:9.05pt;mso-wrap-distance-right:9.05pt;mso-wrap-distance-top:0pt;mso-wrap-distance-bottom:0pt;margin-top:-25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Π.Ε. Κέρκ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(Λειτουργικά υπεράριθμων εκπαιδευτικών</w:t>
      </w:r>
      <w:r>
        <w:rPr/>
        <w:t>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02"/>
        <w:gridCol w:w="2693"/>
        <w:gridCol w:w="2234"/>
      </w:tblGrid>
      <w:tr>
        <w:trPr>
          <w:trHeight w:val="2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ΠΡΟΣΩΠΙΚΑ ΣΤΟΙΧΕΙΑ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ΜΑΔΑ ΣΧ. ΟΡΓ. ΘΕΣΗ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ΟΝΟΜ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ΔΗΜΟΣ ΕΝΤΟΠΙΟΤΗΤΑ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ΟΝΟΜΑ </w:t>
            </w:r>
            <w:r>
              <w:rPr>
                <w:b/>
                <w:lang w:val="en-US"/>
              </w:rPr>
              <w:t>ΠΑΤΕΡ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ΔΗΜΟΣ ΣΥΝΥΠΗΡΕΤΗΣΗ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ΡΓΑΝΙΚΗ ΘΕΣ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ΙΚΟΓΕΝ. ΚΑΤΑΣΤΑΣ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ΕΙΔΙΚΟΤΗΤ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ΑΡΙΘΜΟΣ ΤΕΚΝΩ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ΑΣ 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8"/>
        <w:gridCol w:w="3989"/>
      </w:tblGrid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</w:tr>
      <w:tr>
        <w:trPr/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Παρακαλώ, όπως τοποθετηθώ </w:t>
            </w:r>
            <w:r>
              <w:rPr>
                <w:b/>
                <w:sz w:val="24"/>
                <w:szCs w:val="24"/>
                <w:u w:val="single"/>
              </w:rPr>
              <w:t xml:space="preserve">κατά προτεραιότητα </w:t>
            </w:r>
            <w:r>
              <w:rPr>
                <w:sz w:val="24"/>
                <w:szCs w:val="24"/>
              </w:rPr>
              <w:t xml:space="preserve">σε μια από τις δηλωθείσες στον </w:t>
            </w:r>
            <w:r>
              <w:rPr>
                <w:b/>
                <w:sz w:val="24"/>
                <w:szCs w:val="24"/>
              </w:rPr>
              <w:t xml:space="preserve">πίνακα Α </w:t>
            </w:r>
            <w:r>
              <w:rPr>
                <w:sz w:val="24"/>
                <w:szCs w:val="24"/>
              </w:rPr>
              <w:t xml:space="preserve">σχολικές μονάδες, που ανήκουν στην </w:t>
            </w:r>
            <w:r>
              <w:rPr>
                <w:b/>
                <w:sz w:val="24"/>
                <w:szCs w:val="24"/>
              </w:rPr>
              <w:t xml:space="preserve">ίδια ομάδα ή σε όμορες ομάδες </w:t>
            </w:r>
            <w:r>
              <w:rPr>
                <w:sz w:val="24"/>
                <w:szCs w:val="24"/>
              </w:rPr>
              <w:t>με τη σχολική μονάδα της οργανικής μου θέσης, στην οποία έχω  κριθεί ως λειτουργικά υπεράριθμος/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720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ΠΙΝΑΚΑΣ  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45"/>
        <w:gridCol w:w="3051"/>
        <w:gridCol w:w="938"/>
      </w:tblGrid>
      <w:tr>
        <w:trPr>
          <w:tblHeader w:val="true"/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</w:tr>
      <w:tr>
        <w:trPr/>
        <w:tc>
          <w:tcPr>
            <w:tcW w:w="4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Παρακαλώ, όπως </w:t>
            </w:r>
            <w:r>
              <w:rPr>
                <w:b/>
                <w:sz w:val="24"/>
                <w:szCs w:val="24"/>
                <w:u w:val="single"/>
              </w:rPr>
              <w:t>αποσπαστώ</w:t>
            </w:r>
            <w:r>
              <w:rPr>
                <w:sz w:val="24"/>
                <w:szCs w:val="24"/>
              </w:rPr>
              <w:t xml:space="preserve"> σε μία από τις δηλωθείσες στον </w:t>
            </w:r>
            <w:r>
              <w:rPr>
                <w:b/>
                <w:sz w:val="24"/>
                <w:szCs w:val="24"/>
              </w:rPr>
              <w:t xml:space="preserve">πίνακα Β </w:t>
            </w:r>
            <w:r>
              <w:rPr>
                <w:sz w:val="24"/>
                <w:szCs w:val="24"/>
              </w:rPr>
              <w:t>σχολικές μονάδες.</w:t>
            </w:r>
          </w:p>
          <w:p>
            <w:pPr>
              <w:pStyle w:val="Style16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ΣΥΝΟΛΟ ΠΡΟΤΙΜΗΣΕΩ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ind w:left="-142" w:firstLine="284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2470</wp:posOffset>
            </wp:positionH>
            <wp:positionV relativeFrom="paragraph">
              <wp:posOffset>428625</wp:posOffset>
            </wp:positionV>
            <wp:extent cx="381000" cy="32385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Σε περίπτωση που προκύψει λειτουργικό κενό στην σχολική μονάδα της οργανικής μου θέσης, επιθυμώ να επιστρέψω σ’ αυτή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188595</wp:posOffset>
                </wp:positionV>
                <wp:extent cx="38036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4.8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42" w:leader="none"/>
        </w:tabs>
        <w:spacing w:lineRule="auto" w:line="360"/>
        <w:ind w:left="-142" w:firstLine="284"/>
        <w:jc w:val="both"/>
        <w:rPr/>
      </w:pPr>
      <w:r>
        <w:rPr/>
        <w:t>Τα απαιτούμενα δικαιολογητικά έχουν υποβληθεί κατά τη διαδικασία αποσπάσεων εντός ΠΥΣΠΕ</w:t>
      </w:r>
    </w:p>
    <w:p>
      <w:pPr>
        <w:pStyle w:val="Style16"/>
        <w:tabs>
          <w:tab w:val="clear" w:pos="720"/>
          <w:tab w:val="left" w:pos="142" w:leader="none"/>
        </w:tabs>
        <w:spacing w:lineRule="auto" w:line="360"/>
        <w:ind w:left="-142" w:firstLine="284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Κέρκυρα, ……….…. 202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Ο/Η Αιτ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84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t>ΥΠΟΔΕΙΓ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user</dc:creator>
  <dc:description/>
  <cp:keywords/>
  <dc:language>en-US</dc:language>
  <cp:lastModifiedBy>ΠΥΣΠΕ</cp:lastModifiedBy>
  <cp:lastPrinted>2023-07-27T10:53:00Z</cp:lastPrinted>
  <dcterms:modified xsi:type="dcterms:W3CDTF">2023-07-27T07:54:00Z</dcterms:modified>
  <cp:revision>6</cp:revision>
  <dc:subject/>
  <dc:title/>
</cp:coreProperties>
</file>