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"/>
        <w:gridCol w:w="700"/>
        <w:gridCol w:w="900"/>
        <w:gridCol w:w="180"/>
        <w:gridCol w:w="1966"/>
        <w:gridCol w:w="239"/>
        <w:gridCol w:w="1134"/>
        <w:gridCol w:w="1285"/>
        <w:gridCol w:w="797"/>
        <w:gridCol w:w="797"/>
        <w:gridCol w:w="498"/>
        <w:gridCol w:w="236"/>
        <w:gridCol w:w="3"/>
      </w:tblGrid>
      <w:tr>
        <w:trPr>
          <w:trHeight w:val="435" w:hRule="atLeast"/>
        </w:trPr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/ΝΣΗ Π.Ε. ΚΕΡΚΥΡΑΣ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ΙΤΗΣΗ ΑΠΟΣΠΑΣΗΣ ΕΝΤΟΣ Π.Υ.Σ.Π.Ε. ΓΙΑ Σ.Μ.Ε.Α.Ε.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ΠΡΟΣ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ο  ΠΥΣΠΕ ΚΕΡΚΥΡΑΣ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Παρακαλώ να με αποσπάσετε σε ένα  από τα παρακάτω σχολεία, για τους εξής λόγους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ΣΤΑΘΕΡ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ΚΙΝΗΤ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ΜΗΤΡΩΟΥ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ΙΔΙΚΗ ΚΑΤΗΓΟΡΙΑ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ΝΟΜΑΣΙΑ ΣΧΟΛΕΙΟΥ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ΝΤΟΠΙΟΤΗΤΑ                                            (στο Δήμο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ΣΥΝΥΠΗΡΕΤΗΣΗ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στο Δήμο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ΙΚ. ΚΑΤΑΣΤΑΣ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ΠΑΙΔΙΩΝ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ΛΟΓΟΙ ΥΓΕΙΑΣ ΙΔΙΟΥ ή ΣΥΓΓΕΝΟΥ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ΈΧΩ ΥΠΟΒΑΛΕΙ ΑΙΤΗΣΗ ΑΠΟΣΠΑΣΗΣ ΣΕ ΦΟΡΕΑ ή ΣΕ ΑΛΛΟ Π.Υ.Σ.Π.Ε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ΌΧ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ΣΥΜΠΛΗΡΩΝΟΝΤΑΙ  ΑΠΟ ΤΗΝ   ΥΠΗΡΕΣΙΑ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Συνολική  υπηρεσία: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έτ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ήνες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έρε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ΑΤΟΧΟΣ ΤΙΤΛΩΝ ΕΙΔΙΚΗΣ ΑΓΩΓΗΣ</w:t>
            </w:r>
          </w:p>
        </w:tc>
      </w:tr>
      <w:tr>
        <w:trPr>
          <w:trHeight w:val="310" w:hRule="atLeast"/>
        </w:trPr>
        <w:tc>
          <w:tcPr>
            <w:tcW w:w="558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υνολική  υπηρεσία στην Ειδική Αγωγή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έτη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ήνες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έρε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58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Μόρια  Τοποθέτησης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πό συνολική υπηρεσία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ικογενειακή κατάστασ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αιδιά ανήλικα ή σπουδάζοντα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ΛΟΙ ΛΟΓΟΙ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ΥΝΟΛΟ ΜΟΡΙΩΝ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left="-76" w:right="-176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ΚΕΡΚΥΡΑ, </w:t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/_______/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ντοπ/τα: Δήμος____________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Ο /Η Δηλ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ν/τηση: Δήμος____________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υπογραφή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8:00Z</dcterms:created>
  <dc:creator>User</dc:creator>
  <dc:description/>
  <cp:keywords/>
  <dc:language>en-US</dc:language>
  <cp:lastModifiedBy>ΠΥΣΠΕ</cp:lastModifiedBy>
  <cp:lastPrinted>2021-06-30T14:03:00Z</cp:lastPrinted>
  <dcterms:modified xsi:type="dcterms:W3CDTF">2023-06-14T08:52:00Z</dcterms:modified>
  <cp:revision>5</cp:revision>
  <dc:subject/>
  <dc:title>ΕΛΛΗΝΙΚΗ ΔΗΜΟΚΡΑΤΙΑ</dc:title>
</cp:coreProperties>
</file>