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"/>
        <w:gridCol w:w="853"/>
        <w:gridCol w:w="9"/>
        <w:gridCol w:w="561"/>
        <w:gridCol w:w="1135"/>
        <w:gridCol w:w="17"/>
        <w:gridCol w:w="120"/>
        <w:gridCol w:w="22"/>
        <w:gridCol w:w="104"/>
        <w:gridCol w:w="137"/>
        <w:gridCol w:w="42"/>
        <w:gridCol w:w="60"/>
        <w:gridCol w:w="104"/>
        <w:gridCol w:w="261"/>
        <w:gridCol w:w="152"/>
        <w:gridCol w:w="111"/>
        <w:gridCol w:w="10"/>
        <w:gridCol w:w="18"/>
        <w:gridCol w:w="219"/>
        <w:gridCol w:w="786"/>
        <w:gridCol w:w="10"/>
        <w:gridCol w:w="18"/>
        <w:gridCol w:w="175"/>
        <w:gridCol w:w="139"/>
        <w:gridCol w:w="9"/>
        <w:gridCol w:w="317"/>
        <w:gridCol w:w="144"/>
        <w:gridCol w:w="321"/>
        <w:gridCol w:w="144"/>
        <w:gridCol w:w="262"/>
        <w:gridCol w:w="147"/>
        <w:gridCol w:w="10"/>
        <w:gridCol w:w="455"/>
        <w:gridCol w:w="10"/>
        <w:gridCol w:w="229"/>
        <w:gridCol w:w="226"/>
        <w:gridCol w:w="25"/>
        <w:gridCol w:w="18"/>
        <w:gridCol w:w="139"/>
        <w:gridCol w:w="139"/>
        <w:gridCol w:w="108"/>
        <w:gridCol w:w="31"/>
        <w:gridCol w:w="247"/>
        <w:gridCol w:w="41"/>
        <w:gridCol w:w="18"/>
      </w:tblGrid>
      <w:tr>
        <w:trPr>
          <w:trHeight w:val="280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/ΝΣΗ Π.Ε. ΚΕΡΚΥΡΑΣ</w:t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57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ΗΣΗ ΑΠΟΣΠΑΣΗΣ ΕΝΤΟΣ Π.Υ.Σ.Π.Ε.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ΠΡΟΣ 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53" w:type="dxa"/>
            <w:gridSpan w:val="2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ο  ΠΥΣΠΕ ΚΕΡΚΥΡΑΣ</w:t>
            </w:r>
          </w:p>
        </w:tc>
        <w:tc>
          <w:tcPr>
            <w:tcW w:w="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αρακαλώ να με αποσπάσετε σε ένα  από τα παρακάτω σχολεία, για τους εξής λόγους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ΣΤΑΘΕΡ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ΤΗΛ ΚΙΝΗΤ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ΜΗΤΡΩ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83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ΙΔΙΚΗ ΚΑΤΗΓΟΡΙΑ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8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ΝΟΜΑΣΙΑ ΣΧΟΛΕΙΟΥ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ΕΝΤΟΠΙΟΤΗΤΑ                                       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ΣΥΝΥΠΗΡΕΤΗΣΗ     (στο Δήμο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ΙΚ. ΚΑΤΑΣΤΑΣΗ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Ρ. ΠΑΙΔΙΩΝ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ΛΟΓΟΙ ΥΓΕΙΑΣ ΙΔΙΟΥ ή ΣΥΓΓΕΝΟΥ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ΈΧΩ ΥΠΟΒΑΛΕΙ ΑΙΤΗΣΗ ΑΠΟΣΠΑΣΗΣ ΣΕ ΦΟΡΕΑ ή ΣΕ ΑΛΛΟ ΠΥΣΠ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ΝΑ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ΌΧΙ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ΣΥΜΠΛΗΡΩΝΟΝΤΑΙ  ΑΠΟ ΤΗΝ   ΥΠΗΡΕΣΙΑ</w:t>
            </w:r>
          </w:p>
        </w:tc>
        <w:tc>
          <w:tcPr>
            <w:tcW w:w="10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3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Συνολική  υπηρεσία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ΕΡΚΥΡΑ</w:t>
            </w:r>
          </w:p>
        </w:tc>
        <w:tc>
          <w:tcPr>
            <w:tcW w:w="2694" w:type="dxa"/>
            <w:gridSpan w:val="1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/______/20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έτη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ήνες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μέρες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</w:rPr>
              <w:t>Ο /Η Δηλ_______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3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Μόρια  Τοποθέτησης </w:t>
            </w:r>
          </w:p>
        </w:tc>
        <w:tc>
          <w:tcPr>
            <w:tcW w:w="11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πό συνολική υπηρεσία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κογενειακή κατάστα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γραφή</w:t>
            </w:r>
          </w:p>
        </w:tc>
        <w:tc>
          <w:tcPr>
            <w:tcW w:w="1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αιδιά ανήλικα ή σπουδάζον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ΛΟΙ ΛΟΓΟ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ΣΥΝΟΛΟ ΜΟΡΙΩ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Εντοπ/τα: Δήμος _____________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/τηση: Δήμος ____________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sz w:val="32"/>
      <w:u w:val="single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7:00Z</dcterms:created>
  <dc:creator>VERO PC</dc:creator>
  <dc:description/>
  <cp:keywords/>
  <dc:language>en-US</dc:language>
  <cp:lastModifiedBy>ΠΥΣΠΕ</cp:lastModifiedBy>
  <cp:lastPrinted>2021-06-30T14:00:00Z</cp:lastPrinted>
  <dcterms:modified xsi:type="dcterms:W3CDTF">2023-06-14T08:51:00Z</dcterms:modified>
  <cp:revision>5</cp:revision>
  <dc:subject/>
  <dc:title>Δ/ΝΣΗ Π</dc:title>
</cp:coreProperties>
</file>