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1" w:hRule="atLeast"/>
        </w:trPr>
        <w:tc>
          <w:tcPr>
            <w:tcW w:w="4820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 Η Λ Ω Σ Η </w:t>
            </w:r>
          </w:p>
        </w:tc>
        <w:tc>
          <w:tcPr>
            <w:tcW w:w="538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Π.Υ.Σ.Π.Ε. Κέρκυ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07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ΠΩΝΥΜΟ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ΠΑΤΡΟ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ΗΛΕΦΩΝΟ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ΛΑΔΟ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ρκυρα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Σας  παρακαλώ   να   με  τοποθετήσετε οριστικά σε ένα από τα παρακάτω Δημοτικά Σχολεία του νομού Κέρκυρας, με την ακόλουθη σειρά προτίμησης: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…………………………………………………………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…………………………………………………………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…………………………………………………………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………………………………………………………………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…………………………………………………………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0. 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none</dc:creator>
  <dc:description/>
  <cp:keywords/>
  <dc:language>en-US</dc:language>
  <cp:lastModifiedBy>User</cp:lastModifiedBy>
  <cp:lastPrinted>2021-06-15T12:25:00Z</cp:lastPrinted>
  <dcterms:modified xsi:type="dcterms:W3CDTF">2023-06-22T11:55:00Z</dcterms:modified>
  <cp:revision>3</cp:revision>
  <dc:subject/>
  <dc:title>Δ Η Λ Ω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