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ΠΡΟΣ</w:t>
            </w:r>
          </w:p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ΤΗ Δ/ΝΣΗ Π.Ε. ΚΕΡΚΥΡΑΣ</w:t>
            </w:r>
          </w:p>
        </w:tc>
      </w:tr>
      <w:tr>
        <w:trPr>
          <w:trHeight w:val="7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101" w:hanging="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Παρακαλώ να μου χορηγήσετε Πιστοποιητικό Υπηρεσιακών Μεταβολών (Π.Υ.Μ.), προκειμένου να το χρησιμοποιήσω στη διαδικασία επιλογής για την πλήρωση κενούμενης θέσης Διευθυντή/Διευθύντριας στο Δημοτικό Σχολείο Κοντοκαλίου της Διεύθυνσης Πρωτοβάθμιας Εκπαίδευσης Κέρκυρα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ΤΗΤΑ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ΚΥΡ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…... / 08 / 2024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..  </w:t>
            </w:r>
            <w:r>
              <w:rPr>
                <w:rFonts w:cs="Calibri" w:ascii="Calibri" w:hAnsi="Calibri"/>
                <w:sz w:val="22"/>
                <w:szCs w:val="22"/>
              </w:rPr>
              <w:t>ΑΙΤ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4:00Z</dcterms:created>
  <dc:creator>Ο.Σ.Κ.</dc:creator>
  <dc:description/>
  <cp:keywords/>
  <dc:language>en-US</dc:language>
  <cp:lastModifiedBy>User</cp:lastModifiedBy>
  <cp:lastPrinted>2021-06-24T12:58:00Z</cp:lastPrinted>
  <dcterms:modified xsi:type="dcterms:W3CDTF">2024-08-09T10:56:00Z</dcterms:modified>
  <cp:revision>3</cp:revision>
  <dc:subject/>
  <dc:title>ΑΙΤΗΣΗ - ΔΗΛΩΣΗ</dc:title>
</cp:coreProperties>
</file>