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>
          <w:trHeight w:val="71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ΕΝΤΥΠΟ ΑΙΤΗΣΗ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ΠΡΟΣ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 Αιτούντος-Αιτούσα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Τη Διεύθυνση Π.Ε. Κέρκυρα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τρώνυμο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.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</w:rPr>
              <w:t>Σας παρακαλώ να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μου αναγνωρίσετε την συνάφεια του μεταπτυχιακού/διδακτορικού μου τίτλου με το εκπαιδευτικό έργο, σύμφωνα με έγγραφα που καταθέτω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i/>
              </w:rPr>
              <w:t>Ο/Η ΑΙΤΩΝ-ΟΥΣΑ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</w:t>
            </w:r>
            <w:r>
              <w:rPr>
                <w:rFonts w:cs="Calibri" w:ascii="Calibri" w:hAnsi="Calibri"/>
                <w:i/>
              </w:rPr>
              <w:t>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  <w:r>
              <w:rPr>
                <w:rFonts w:cs="Calibri" w:ascii="Calibri" w:hAnsi="Calibri"/>
              </w:rPr>
              <w:t>(Υπογραφή-Ονομ/νυμο)</w:t>
            </w:r>
          </w:p>
        </w:tc>
      </w:tr>
      <w:tr>
        <w:trPr>
          <w:trHeight w:val="498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MONIMO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Σ ΥΠΑΛΛΗΛΟΣ Α/ΘΜΙΑΣ ΕΚΠ/ΣΗΣ ΚΕΡΚΥΡΑΣ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ΑΔΟΣ/ΕΙΔΙΚΟ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..….. (……..)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ΕΦΩΝ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ΣΤΑΘΕΡ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………………………………….…………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ΚΙΝΗΤΟ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.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εύθυνσ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/Τ.Κ./ΠΟΛΗ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ΘΕΜΑ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«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Αναγνώριση συνάφειας  μεταπτυχιακού/ διδακτορικού τίτλου σπουδών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Κέρκυρα,.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/……/202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53:00Z</dcterms:created>
  <dc:creator>Katerina</dc:creator>
  <dc:description/>
  <cp:keywords/>
  <dc:language>en-US</dc:language>
  <cp:lastModifiedBy>Ελπίδα</cp:lastModifiedBy>
  <cp:lastPrinted>2017-10-02T10:11:00Z</cp:lastPrinted>
  <dcterms:modified xsi:type="dcterms:W3CDTF">2024-07-15T10:46:00Z</dcterms:modified>
  <cp:revision>10</cp:revision>
  <dc:subject/>
  <dc:title>ΑΙΤΗΣΗ</dc:title>
</cp:coreProperties>
</file>