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ιεύθυνση Π.Ε. Κέρκυρ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ας παρακαλώ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 μου αναγνωρίσετε την  προϋπηρεσία μου σύμφωνα με την-τις: (………)                    ……………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αριθμητικώς)        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(Υπογραφή-Ονομ/νυμο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 ΚΕΡΚΥΡ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προϋπηρεσί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έρκυρα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/………/20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Katerina</dc:creator>
  <dc:description/>
  <cp:keywords/>
  <dc:language>en-US</dc:language>
  <cp:lastModifiedBy>Ελπίδα</cp:lastModifiedBy>
  <cp:lastPrinted>2017-10-02T10:11:00Z</cp:lastPrinted>
  <dcterms:modified xsi:type="dcterms:W3CDTF">2024-07-15T10:48:00Z</dcterms:modified>
  <cp:revision>9</cp:revision>
  <dc:subject/>
  <dc:title>ΑΙΤΗΣΗ</dc:title>
</cp:coreProperties>
</file>