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ΥΣΠΕ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Επιθυμώ να κριθώ λειτουργικά υπεράριθμος στη σχολική μονάδα της οργανικής μου θέσης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Β) Δεν επιθυμώ να κριθώ λειτουργικά υπεράριθμος στη σχολική μονάδα της οργανικής μου θέσης.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User</cp:lastModifiedBy>
  <cp:lastPrinted>2002-09-25T10:58:00Z</cp:lastPrinted>
  <dcterms:modified xsi:type="dcterms:W3CDTF">2024-07-11T10:16:00Z</dcterms:modified>
  <cp:revision>7</cp:revision>
  <dc:subject/>
  <dc:title> </dc:title>
</cp:coreProperties>
</file>