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"/>
        <w:gridCol w:w="700"/>
        <w:gridCol w:w="900"/>
        <w:gridCol w:w="180"/>
        <w:gridCol w:w="1966"/>
        <w:gridCol w:w="239"/>
        <w:gridCol w:w="1134"/>
        <w:gridCol w:w="1285"/>
        <w:gridCol w:w="797"/>
        <w:gridCol w:w="797"/>
        <w:gridCol w:w="498"/>
        <w:gridCol w:w="236"/>
        <w:gridCol w:w="3"/>
      </w:tblGrid>
      <w:tr>
        <w:trPr>
          <w:trHeight w:val="435" w:hRule="atLeast"/>
        </w:trPr>
        <w:tc>
          <w:tcPr>
            <w:tcW w:w="36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Δ/ΝΣΗ Π.Ε. ΚΕΡΚΥΡΑΣ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57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ΑΙΤΗΣΗ ΑΠΟΣΠΑΣΗΣ ΕΝΤΟΣ Π.Υ.Σ.Π.Ε. ΓΙΑ Σ.Μ.Ε.Α.Ε.</w:t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ΠΡΟΣ  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Το  ΠΥΣΠΕ ΚΕΡΚΥΡΑΣ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ΠΑΤΡΩΝΥΜΟ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Παρακαλώ να με αποσπάσετε σε ένα  από τα παρακάτω σχολεία, για τους εξής λόγους</w:t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ΟΡΓΑΝΙΚΗ ΘΕΣΗ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ΤΗΛ ΣΤΑΘΕΡΟ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ΤΗΛ ΚΙΝΗΤΟ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ΑΡ. ΜΗΤΡΩΟΥ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ΦΕΚ ΔΙΟΡΙΣΜΟΥ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ΕΙΔΙΚΗ ΚΑΤΗΓΟΡΙΑ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ΟΝΟΜΑΣΙΑ ΣΧΟΛΕΙΟΥ</w:t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ΕΝΤΟΠΙΟΤΗΤΑ                                            (στο Δήμο)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ΣΥΝΥΠΗΡΕΤΗΣΗ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(στο Δήμο)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ΟΙΚ. ΚΑΤΑΣΤΑΣΗ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ΑΡ. ΠΑΙΔΙΩΝ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ΛΟΓΟΙ ΥΓΕΙΑΣ ΙΔΙΟΥ ή ΣΥΓΓΕΝΟΥΣ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ΈΧΩ ΥΠΟΒΑΛΕΙ ΑΙΤΗΣΗ ΑΠΟΣΠΑΣΗΣ ΣΕ ΦΟΡΕΑ ή ΣΕ ΑΛΛΟ Π.Υ.Σ.Π.Ε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ΝΑ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ΌΧ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6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ΣΥΜΠΛΗΡΩΝΟΝΤΑΙ  ΑΠΟ ΤΗΝ   ΥΠΗΡΕΣΙΑ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6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Συνολική  υπηρεσία:</w:t>
            </w:r>
          </w:p>
        </w:tc>
        <w:tc>
          <w:tcPr>
            <w:tcW w:w="1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έτη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μήνες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μέρε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ΚΑΤΟΧΟΣ ΤΙΤΛΩΝ ΕΙΔΙΚΗΣ ΑΓΩΓΗΣ</w:t>
            </w:r>
          </w:p>
        </w:tc>
      </w:tr>
      <w:tr>
        <w:trPr>
          <w:trHeight w:val="310" w:hRule="atLeast"/>
        </w:trPr>
        <w:tc>
          <w:tcPr>
            <w:tcW w:w="558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Συνολική  υπηρεσία στην Ειδική Αγωγή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έτη</w:t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μήνες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μέρε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58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Μόρια  Τοποθέτησης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πό συνολική υπηρεσία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ικογενειακή κατάσταση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αιδιά ανήλικα ή σπουδάζοντα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6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ΛΛΟΙ ΛΟΓΟΙ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6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ΣΥΝΟΛΟ ΜΟΡΙΩΝ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ind w:left="-76" w:right="-176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ΚΕΡΚΥΡΑ, </w:t>
            </w:r>
          </w:p>
        </w:tc>
        <w:tc>
          <w:tcPr>
            <w:tcW w:w="209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__/_______/20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ντοπ/τα: Δήμος____________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3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Ο /Η Δηλ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Συν/τηση: Δήμος____________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62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ΓΕΝΙΚΟ ΣΥΝΟΛΟ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υπογραφή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72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43:00Z</dcterms:created>
  <dc:creator>User</dc:creator>
  <dc:description/>
  <cp:keywords/>
  <dc:language>en-US</dc:language>
  <cp:lastModifiedBy>DIPE KER</cp:lastModifiedBy>
  <cp:lastPrinted>2021-06-30T14:03:00Z</cp:lastPrinted>
  <dcterms:modified xsi:type="dcterms:W3CDTF">2024-06-07T09:27:00Z</dcterms:modified>
  <cp:revision>3</cp:revision>
  <dc:subject/>
  <dc:title>ΕΛΛΗΝΙΚΗ ΔΗΜΟΚΡΑΤΙΑ</dc:title>
</cp:coreProperties>
</file>